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приниматели должны платить двойной налог. Коротко о других изменениях в работе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845"/>
        <w:gridCol w:w="8035"/>
      </w:tblGrid>
      <w:tr>
        <w:trPr>
          <w:tblHeader w:val="true"/>
        </w:trPr>
        <w:tc>
          <w:tcPr>
            <w:tcW w:w="184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ля кого</w:t>
            </w:r>
          </w:p>
        </w:tc>
        <w:tc>
          <w:tcPr>
            <w:tcW w:w="803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то изменилось</w:t>
            </w:r>
          </w:p>
        </w:tc>
      </w:tr>
      <w:tr>
        <w:trPr/>
        <w:tc>
          <w:tcPr>
            <w:tcW w:w="1845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всех компаний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сли у отгруженных товаров, работ или услуг одновременно изменилось несколько параметров, например цена и количество, то можно выставить один корректировочный счет-фактуру (информация ФНС от 26.07.2024 →nalog.gov.ru). Заполните в нем графы «Цена», «Количество» и «Стоимость». В строках этих граф отразите показатели до изменений, после изменений и разницу между ними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йте банк в новом перечне ЦБ. Регулятор включил в него банки, которые удовлетворяют требованиям законодательства и чьи банковские гарантии можно смело применять для налогообложения. Полный список найдете по хэштегу «Банки» на сайте Минфина в разделе «Документы» →minfin.gov.ru или в электронной версии этой новости</w:t>
            </w:r>
          </w:p>
        </w:tc>
      </w:tr>
      <w:tr>
        <w:trPr/>
        <w:tc>
          <w:tcPr>
            <w:tcW w:w="1845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 вправе установить совместителю гибкий график работы. Начало и конец рабочего времени согласуйте с сотрудником и закрепите в трудовом договоре. Главное, чтобы продолжительность рабочего времени по совместительству не превышала четырех часов в день (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Роструда от 02.07.2024 № 14-6/ООГ-4015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П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и на упрощенке должны платить двойной налог, если получают доход от деятельности в другой стране. Даже если со страной заключено соглашение об избежании двойного налогообложения. Позиция Минфина такая: налог по УСН не схож с теми налогами, которые обычно указывают в СИДН, а значит, действие соглашений на него не распространяется (письма 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27.03.2024 № 03-11-11/27543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, 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от 09.04.2024 № 03-11-06/2/32569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смены фамилии ИП не обязан перезаключать трудовые договоры с сотрудниками. Достаточно оформить дополнительные соглашения и указать в них, что у предпринимателя изменилась фамилия. Так считают в Роструде (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письмо от 05.07.2024 № ПГ/12386-6-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Кроме того, после смены фамилии предпринимателю нужно внести в трудовые книжки сотрудников такие же записи, какие вносят работодатели при смене наименования компании</w:t>
            </w:r>
          </w:p>
        </w:tc>
      </w:tr>
      <w:tr>
        <w:trPr/>
        <w:tc>
          <w:tcPr>
            <w:tcW w:w="184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физлиц</w:t>
            </w:r>
          </w:p>
        </w:tc>
        <w:tc>
          <w:tcPr>
            <w:tcW w:w="8035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ерь можно смело переводить самому себе по СБП до 30 млн руб. одной операцией. Такое послабление для физлиц установил ЦБ (</w:t>
            </w: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Указание от 17.06.2024 № 6753-У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>). Другому человеку по СБП по-прежнему сможете перевести не больше 1 млн руб. за раз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16, 2024 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880021" TargetMode="External"/><Relationship Id="rId3" Type="http://schemas.openxmlformats.org/officeDocument/2006/relationships/hyperlink" Target="https://e.glavbukh.ru/npd-doc?npmid=99&amp;npid=1306880212" TargetMode="External"/><Relationship Id="rId4" Type="http://schemas.openxmlformats.org/officeDocument/2006/relationships/hyperlink" Target="https://e.glavbukh.ru/npd-doc?npmid=99&amp;npid=544412485" TargetMode="External"/><Relationship Id="rId5" Type="http://schemas.openxmlformats.org/officeDocument/2006/relationships/hyperlink" Target="https://e.glavbukh.ru/npd-doc?npmid=99&amp;npid=1306880093" TargetMode="External"/><Relationship Id="rId6" Type="http://schemas.openxmlformats.org/officeDocument/2006/relationships/hyperlink" Target="https://e.glavbukh.ru/npd-doc?npmid=99&amp;npid=1306801514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11:45:00Z</dcterms:created>
  <dc:creator>apkpressa@outlook.com</dc:creator>
  <dc:description/>
  <cp:keywords/>
  <dc:language>en-US</dc:language>
  <cp:lastModifiedBy>apkpressa@outlook.com</cp:lastModifiedBy>
  <dcterms:modified xsi:type="dcterms:W3CDTF">2024-08-26T11:45:00Z</dcterms:modified>
  <cp:revision>2</cp:revision>
  <dc:subject/>
  <dc:title/>
</cp:coreProperties>
</file>